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15 - de 28 de fevereiro de 2025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4678" w:hanging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põe sobre nova Constituição de Comissão</w:t>
      </w:r>
    </w:p>
    <w:p>
      <w:pPr>
        <w:pStyle w:val="Normal"/>
        <w:ind w:left="4678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e de Sindicância que especific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onsiderando o Memorando Eletrônico nº17085/202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NOMEAR para compor a Comissão Permanente de Sindicância e Processo Administrativo, os seguintes servidores: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7513" w:type="dxa"/>
        <w:jc w:val="left"/>
        <w:tblInd w:w="16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843"/>
        <w:gridCol w:w="1559"/>
      </w:tblGrid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son Alex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39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élia Aparecid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Carlos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Aparecido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que Francisco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yn Talise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za Nataliele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za Cristiane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bCs/>
          <w:sz w:val="24"/>
          <w:szCs w:val="24"/>
        </w:rPr>
        <w:t>Ficam revogadas as disposições em contrário, por força desta port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24-09-04T11:29:00Z</cp:lastPrinted>
  <dcterms:modified xsi:type="dcterms:W3CDTF">2025-03-07T14:52:00Z</dcterms:modified>
  <cp:revision>19</cp:revision>
  <dc:subject/>
  <dc:title>PORTARIA  Nº 059/2.000 - DE 27 DE JUNHO DE 2.000.</dc:title>
</cp:coreProperties>
</file>